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iciativa del Programa Provincial Guardianes Ambient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grama lanzado por la Provincia de Buenos Aires prevé seleccionar y capacitar a jóvenes de escuelas secundarias para trabajar en el cuidado del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creará un Congreso Permanente Estudiantil de Ciencias Ambientales y Desarrollo Sustent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objetivo es formar, capacitar y desarrollar capacidades en jóvenes para que implementen acciones de protección y conservación del medio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ya se está implementando en la ciudad de Mar del Plata y se piensa extender al resto de la Provi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realice las acciones necesarias </w:t>
      </w:r>
    </w:p>
    <w:p>
      <w:pPr>
        <w:pStyle w:val="Normal"/>
        <w:spacing w:lineRule="auto" w:line="360"/>
        <w:jc w:val="both"/>
        <w:rPr/>
      </w:pPr>
      <w:r>
        <w:rPr/>
        <w:t>-------------------- para incorporar al Distrito de Balcarce al Programa Provincial de Guardianes Ambientales, que prevé seleccionar y capacitar jóvenes para trabajar en el cuidado del entorno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Remítase copia de la presente al Ente de Gestión Integral de Residuos y </w:t>
      </w:r>
    </w:p>
    <w:p>
      <w:pPr>
        <w:pStyle w:val="Normal"/>
        <w:spacing w:lineRule="auto" w:line="360"/>
        <w:jc w:val="both"/>
        <w:rPr/>
      </w:pPr>
      <w:r>
        <w:rPr/>
        <w:t>--------------------  Ambiente de Balcarce (EGIRABAL)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34:00Z</dcterms:created>
  <dc:creator>User</dc:creator>
  <dc:description/>
  <cp:keywords/>
  <dc:language>en-US</dc:language>
  <cp:lastModifiedBy>User</cp:lastModifiedBy>
  <dcterms:modified xsi:type="dcterms:W3CDTF">2013-09-17T00:09:00Z</dcterms:modified>
  <cp:revision>3</cp:revision>
  <dc:subject/>
  <dc:title>TESTIMONIO:</dc:title>
</cp:coreProperties>
</file>